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dhi  Kayastha Bandhav Sangh, Pune</w:t>
      </w:r>
    </w:p>
    <w:p>
      <w:pPr>
        <w:pStyle w:val="Heading"/>
        <w:ind w:left="720" w:hanging="0"/>
        <w:rPr/>
      </w:pPr>
      <w:r>
        <w:rPr/>
        <w:t>Registration For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a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esent Address (Pun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ontact No. &amp; E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ccup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ather’s Name &amp; Permanent Address (Bihar or Jharkhand Etc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Wife’s Na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Wife’s Father name &amp; addres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Children-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Son-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szCs w:val="32"/>
              </w:rPr>
              <w:t>Daughter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szCs w:val="32"/>
              </w:rPr>
              <w:t>Details, if a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ther Inform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lood Grou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"/>
        <w:ind w:left="72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Mangal"/>
      <w:b/>
      <w:bCs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17:00Z</dcterms:created>
  <dc:creator>Lenovo</dc:creator>
  <dc:description/>
  <cp:keywords/>
  <dc:language>en-US</dc:language>
  <cp:lastModifiedBy>Sanket</cp:lastModifiedBy>
  <dcterms:modified xsi:type="dcterms:W3CDTF">2017-04-15T16:17:00Z</dcterms:modified>
  <cp:revision>2</cp:revision>
  <dc:subject/>
  <dc:title/>
</cp:coreProperties>
</file>